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64"/>
        <w:gridCol w:w="4329"/>
      </w:tblGrid>
      <w:tr>
        <w:trPr>
          <w:trHeight w:val="335" w:hRule="atLeast"/>
        </w:trPr>
        <w:tc>
          <w:tcPr>
            <w:tcW w:w="94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FIRMACIÓN DE PARTICIPACIÓN Y DECLARACIÓN JURADA PARA SUPERVIS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680"/>
                <w:tab w:val="left" w:pos="0" w:leader="none"/>
                <w:tab w:val="left" w:pos="2448" w:leader="none"/>
                <w:tab w:val="left" w:pos="2880" w:leader="none"/>
                <w:tab w:val="left" w:pos="3600" w:leader="none"/>
              </w:tabs>
              <w:spacing w:before="0" w:after="120"/>
              <w:rPr>
                <w:rFonts w:ascii="Arial" w:hAnsi="Arial" w:cs="Arial"/>
                <w:b/>
                <w:b/>
                <w:lang w:val="es-ES_tradnl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 xml:space="preserve">Este formato. es aplicable a SUPERVISORES que postulen como PERSONAS NATURALES 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0" w:after="120"/>
              <w:jc w:val="both"/>
              <w:rPr>
                <w:rFonts w:ascii="Arial Narrow" w:hAnsi="Arial Narrow" w:cs="Arial"/>
                <w:sz w:val="18"/>
                <w:szCs w:val="18"/>
                <w:lang w:val="es-ES_tradnl" w:eastAsia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 xml:space="preserve">Este documento debe ser debidamente llenado y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s-ES_tradnl" w:eastAsia="es-MX"/>
              </w:rPr>
              <w:t>firmado en cada página</w:t>
            </w:r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 xml:space="preserve"> para ser presentado en cualquiera de las oficinas del OSINERGMIN o escaneado en formato JPG o PDF y enviado al correo electrónico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bCs/>
                  <w:sz w:val="18"/>
                  <w:szCs w:val="18"/>
                  <w:lang w:val="es-ES" w:eastAsia="es-ES"/>
                </w:rPr>
                <w:t>pd01-2010-gfhl@osinerg.gob.pe</w:t>
              </w:r>
            </w:hyperlink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 xml:space="preserve">, dentro del plazo establecido en el cronograma del proceso de selección.  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0" w:after="12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_tradnl" w:eastAsia="es-MX"/>
              </w:rPr>
              <w:t xml:space="preserve">En el campo “Código de Perfil” deberá indicar el código de perfil seleccionado del Cuadro N° 1 de las Bases del Proceso de Selección.  </w:t>
              <w:br/>
              <w:t xml:space="preserve">No se admitirá que un supervisor postule a más de un perfil.  </w:t>
            </w:r>
            <w:r>
              <w:rPr>
                <w:rFonts w:cs="Arial" w:ascii="Arial Narrow" w:hAnsi="Arial Narrow"/>
                <w:sz w:val="18"/>
                <w:szCs w:val="18"/>
              </w:rPr>
              <w:t>OSINERGMIN se reserva el derecho de solicitar la documentación que corresponda para verificar la información declarada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 caso que el espacio del presente formato resulte insuficiente, el postulante deberá imprimir las hojas adicionales que considere necesarias a fin de poder detallar la información solicitada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spacing w:lineRule="atLeast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NI   </w:t>
            </w: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arnet Extranjerí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 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/Celular  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tener interés en participar en el Proceso de Selección de Supervisores para la Gerencia de Fiscalización de Hidrocarburos Líquidos del OSINERGMIN N° 01-2010-OSINERGMIN-GFHL en la siguiente vacante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Perfil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9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o asimismo tener cabal conocimiento de las condiciones y requIsitos exigidos en dicho proceso de selección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Supervisor</w:t>
              <w:tab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247" w:gutter="0" w:header="720" w:top="1361" w:footer="72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5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900"/>
        <w:gridCol w:w="1100"/>
        <w:gridCol w:w="1100"/>
        <w:gridCol w:w="700"/>
        <w:gridCol w:w="800"/>
        <w:gridCol w:w="700"/>
        <w:gridCol w:w="800"/>
      </w:tblGrid>
      <w:tr>
        <w:trPr>
          <w:trHeight w:val="609" w:hRule="atLeast"/>
        </w:trPr>
        <w:tc>
          <w:tcPr>
            <w:tcW w:w="15500" w:type="dxa"/>
            <w:gridSpan w:val="8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92" w:leader="none"/>
              </w:tabs>
              <w:spacing w:before="0" w:after="120"/>
              <w:ind w:left="0" w:hanging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ontada en orden cronológico a partir de la obtención del grado de bachiller para profesionales o del título o diploma, para los técnicos.  </w:t>
              <w:br/>
              <w:t xml:space="preserve">Indicar si la experiencia es en la actividad en la que postula o en otras actividades, contabilizando los años y meses en la columna correspondiente.   </w:t>
              <w:br/>
              <w:t>Incluir la experiencia en OSINERGMIN (de ser el caso), indicando la labor desarrollada y el área donde se desempeñó.</w:t>
            </w:r>
          </w:p>
        </w:tc>
      </w:tr>
      <w:tr>
        <w:trPr>
          <w:trHeight w:val="794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 / Entidad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actividad realizad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en la actividad a la que postul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en Otras actividades</w:t>
            </w:r>
          </w:p>
        </w:tc>
      </w:tr>
      <w:tr>
        <w:trPr>
          <w:trHeight w:val="1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61" w:gutter="0" w:header="720" w:top="1474" w:footer="720" w:bottom="124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upervisor</w:t>
        <w:tab/>
      </w:r>
    </w:p>
    <w:tbl>
      <w:tblPr>
        <w:tblW w:w="106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01"/>
        <w:gridCol w:w="2599"/>
        <w:gridCol w:w="1339"/>
        <w:gridCol w:w="672"/>
        <w:gridCol w:w="535"/>
        <w:gridCol w:w="154"/>
        <w:gridCol w:w="1400"/>
      </w:tblGrid>
      <w:tr>
        <w:trPr>
          <w:trHeight w:val="655" w:hRule="atLeast"/>
        </w:trPr>
        <w:tc>
          <w:tcPr>
            <w:tcW w:w="1060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00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N PROFESIONAL:</w:t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>En el caso de profesionales universitarios, se debe indicar tanto el título profesional como el grado de bachiller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d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xpedición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ítulo Universitari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rado de Bachill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itulo o constancia de egresado    (profesional técnico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60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0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PACITACIÓN, DOCENCIA Y POSTGRADOS:</w:t>
            </w:r>
          </w:p>
          <w:p>
            <w:pPr>
              <w:pStyle w:val="Normal"/>
              <w:tabs>
                <w:tab w:val="clear" w:pos="680"/>
                <w:tab w:val="left" w:pos="-4700" w:leader="none"/>
              </w:tabs>
              <w:spacing w:before="0" w:after="120"/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considerará cursos de adiestramiento o capacitación con duración de 15 horas o más y docencias en cátedra universitaria o en instituto técnico en un semestre completo, en todos los casos directamente relacionadas con la actividad a la cual postul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o Docencia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</w:t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os de postgrado o especialización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 con nivel de postgra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irectamente relacionados con la actividad a la que postula</w:t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00" w:right="-615" w:hanging="0"/>
        <w:jc w:val="both"/>
        <w:rPr/>
      </w:pPr>
      <w:r>
        <w:rPr>
          <w:rFonts w:cs="Arial" w:ascii="Arial Narrow" w:hAnsi="Arial Narrow"/>
          <w:sz w:val="22"/>
          <w:szCs w:val="22"/>
        </w:rPr>
        <w:t>Declaro bajo juramento que toda la información contenida en este documento es verdadera y que presentaré los documentos que la sustentan en cuanto sean requeridos por OSINERGMIN. En el mismo sentido me comprometo a comunicar la actualización de los datos consignados en cuanto tengan alguna modificación. En señal de lo cual firmo esta Declaración Ju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a del Supervisor</w:t>
        <w:tab/>
        <w:tab/>
        <w:tab/>
        <w:tab/>
        <w:tab/>
        <w:tab/>
        <w:tab/>
        <w:t>Fecha:     /      / 2010</w:t>
      </w:r>
    </w:p>
    <w:sectPr>
      <w:headerReference w:type="default" r:id="rId7"/>
      <w:footerReference w:type="default" r:id="rId8"/>
      <w:type w:val="nextPage"/>
      <w:pgSz w:w="11906" w:h="16838"/>
      <w:pgMar w:left="1474" w:right="1247" w:gutter="0" w:header="720" w:top="1361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t>Revisión 0 – 15 de enero 2010</w:t>
      <w:tab/>
      <w:tab/>
      <w:t xml:space="preserve">Página Nº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t>Revisión 0 – 15 de enero 2010</w:t>
      <w:tab/>
      <w:tab/>
      <w:t xml:space="preserve">Página Nº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t>Revisión 0 – 15 de enero 2010</w:t>
      <w:tab/>
      <w:tab/>
      <w:t xml:space="preserve">Página Nº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662555" cy="401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ASES DEL PROCESO DE SELECCIÓN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  <w:t>Nº 01-2010-OSINERGMIN-GFHL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60" w:after="120"/>
      <w:jc w:val="center"/>
      <w:rPr/>
    </w:pPr>
    <w:r>
      <w:rPr>
        <w:rFonts w:cs="Arial" w:ascii="Arial Narrow" w:hAnsi="Arial Narrow"/>
        <w:sz w:val="22"/>
        <w:szCs w:val="22"/>
        <w:lang w:val="pt-BR" w:eastAsia="en-US"/>
      </w:rPr>
      <w:t>FORMATO</w:t>
    </w:r>
    <w:r>
      <w:rPr>
        <w:rFonts w:cs="Arial" w:ascii="Arial Narrow" w:hAnsi="Arial Narrow"/>
        <w:sz w:val="22"/>
        <w:szCs w:val="22"/>
      </w:rPr>
      <w:t xml:space="preserve">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662555" cy="40195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ASES DEL PROCESO DE SELECCIÓN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  <w:t>Nº 01-2010-OSINERGMIN-GFHL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60" w:after="120"/>
      <w:jc w:val="center"/>
      <w:rPr/>
    </w:pPr>
    <w:r>
      <w:rPr>
        <w:rFonts w:cs="Arial" w:ascii="Arial Narrow" w:hAnsi="Arial Narrow"/>
        <w:sz w:val="22"/>
        <w:szCs w:val="22"/>
        <w:lang w:val="pt-BR" w:eastAsia="en-US"/>
      </w:rPr>
      <w:t>FORMATO</w:t>
    </w:r>
    <w:r>
      <w:rPr>
        <w:rFonts w:cs="Arial" w:ascii="Arial Narrow" w:hAnsi="Arial Narrow"/>
        <w:sz w:val="22"/>
        <w:szCs w:val="22"/>
      </w:rPr>
      <w:t xml:space="preserve">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662555" cy="401955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ASES DEL PROCESO DE SELECCIÓN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  <w:t>Nº 01-2010-OSINERGMIN-GFHL</w:t>
    </w:r>
  </w:p>
  <w:p>
    <w:pPr>
      <w:pStyle w:val="Header"/>
      <w:tabs>
        <w:tab w:val="clear" w:pos="4419"/>
        <w:tab w:val="clear" w:pos="8838"/>
        <w:tab w:val="right" w:pos="9072" w:leader="none"/>
      </w:tabs>
      <w:jc w:val="right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60" w:after="120"/>
      <w:jc w:val="center"/>
      <w:rPr/>
    </w:pPr>
    <w:r>
      <w:rPr>
        <w:rFonts w:cs="Arial" w:ascii="Arial Narrow" w:hAnsi="Arial Narrow"/>
        <w:sz w:val="22"/>
        <w:szCs w:val="22"/>
        <w:lang w:val="pt-BR" w:eastAsia="en-US"/>
      </w:rPr>
      <w:t>FORMATO</w:t>
    </w:r>
    <w:r>
      <w:rPr>
        <w:rFonts w:cs="Arial" w:ascii="Arial Narrow" w:hAnsi="Arial Narrow"/>
        <w:sz w:val="22"/>
        <w:szCs w:val="22"/>
      </w:rPr>
      <w:t xml:space="preserve">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/>
    <w:rPr>
      <w:b/>
      <w:i/>
      <w:sz w:val="24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s-ES_tradnl"/>
    </w:rPr>
  </w:style>
  <w:style w:type="paragraph" w:styleId="Sangra2detindependiente1">
    <w:name w:val="Sangría 2 de t. independiente1"/>
    <w:basedOn w:val="Normal"/>
    <w:qFormat/>
    <w:pPr/>
    <w:rPr>
      <w:rFonts w:ascii="Arial" w:hAnsi="Arial" w:cs="Arial"/>
      <w:sz w:val="24"/>
      <w:lang w:val="es-ES_tradnl"/>
    </w:rPr>
  </w:style>
  <w:style w:type="paragraph" w:styleId="Sangra3detindependiente1">
    <w:name w:val="Sangría 3 de t. independiente1"/>
    <w:basedOn w:val="Normal"/>
    <w:qFormat/>
    <w:pPr/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_tradnl"/>
    </w:rPr>
  </w:style>
  <w:style w:type="paragraph" w:styleId="Textoindependiente31">
    <w:name w:val="Texto independiente 31"/>
    <w:basedOn w:val="Normal"/>
    <w:qFormat/>
    <w:pPr>
      <w:tabs>
        <w:tab w:val="clear" w:pos="6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rFonts w:ascii="Arial" w:hAnsi="Arial" w:cs="Arial"/>
      <w:b/>
      <w:sz w:val="24"/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left" w:pos="2835" w:leader="none"/>
        <w:tab w:val="left" w:pos="6804" w:leader="none"/>
      </w:tabs>
      <w:spacing w:lineRule="atLeast" w:line="240"/>
      <w:ind w:left="1560" w:right="852" w:hanging="0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990" w:hanging="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680"/>
        <w:tab w:val="left" w:pos="709" w:leader="none"/>
        <w:tab w:val="right" w:pos="9060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Bullet">
    <w:name w:val="Bullet"/>
    <w:basedOn w:val="TextBody"/>
    <w:qFormat/>
    <w:pPr>
      <w:keepLines/>
      <w:numPr>
        <w:ilvl w:val="0"/>
        <w:numId w:val="3"/>
      </w:numPr>
      <w:tabs>
        <w:tab w:val="clear" w:pos="680"/>
      </w:tabs>
      <w:spacing w:before="60" w:after="60"/>
      <w:ind w:left="3096" w:hanging="216"/>
    </w:pPr>
    <w:rPr>
      <w:b w:val="false"/>
      <w:i w:val="false"/>
      <w:szCs w:val="24"/>
      <w:lang w:val="es-PE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Normal2a">
    <w:name w:val="Normal 2a"/>
    <w:basedOn w:val="Normal"/>
    <w:qFormat/>
    <w:pPr>
      <w:spacing w:before="60" w:after="180"/>
      <w:ind w:left="1021" w:hanging="567"/>
      <w:jc w:val="both"/>
    </w:pPr>
    <w:rPr>
      <w:rFonts w:ascii="Arial" w:hAnsi="Arial" w:cs="Arial"/>
      <w:sz w:val="24"/>
      <w:lang w:val="es-ES_tradnl"/>
    </w:rPr>
  </w:style>
  <w:style w:type="paragraph" w:styleId="Estilo2">
    <w:name w:val="Estilo2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01-2010-gfhl@osinerg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20:00Z</dcterms:created>
  <dc:creator>jojeda</dc:creator>
  <dc:description/>
  <cp:keywords>Ensayos y muestreos - Concurso 2004</cp:keywords>
  <dc:language>en-US</dc:language>
  <cp:lastModifiedBy>jcanelo</cp:lastModifiedBy>
  <cp:lastPrinted>2010-02-03T18:33:00Z</cp:lastPrinted>
  <dcterms:modified xsi:type="dcterms:W3CDTF">2010-02-04T02:20:00Z</dcterms:modified>
  <cp:revision>2</cp:revision>
  <dc:subject>Servicio de laboratorio</dc:subject>
  <dc:title>Términos de Referencia ENE -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2677</vt:lpwstr>
  </property>
  <property fmtid="{D5CDD505-2E9C-101B-9397-08002B2CF9AE}" pid="3" name="_dlc_DocIdItemGuid">
    <vt:lpwstr>c11184fe-c8c4-4535-a3de-76f4b9ae842f</vt:lpwstr>
  </property>
  <property fmtid="{D5CDD505-2E9C-101B-9397-08002B2CF9AE}" pid="4" name="_dlc_DocIdUrl">
    <vt:lpwstr>http://portal/seccion/centro_documental/_layouts/15/DocIdRedir.aspx?ID=H4ZUARPRAJFR-49-2677, H4ZUARPRAJFR-49-2677</vt:lpwstr>
  </property>
</Properties>
</file>